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V  E  N  D  I  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NË EMËR TË REPUBLIKËS”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Gjykata e Rrethit Gjyqësor Tiranë e përbërë nga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KOL  TONA  -  G J Y Q T A 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sz w:val="32"/>
          <w:szCs w:val="32"/>
        </w:rPr>
        <w:t xml:space="preserve">Asistuar nga sekretare gjyqësore </w:t>
      </w:r>
      <w:r>
        <w:rPr>
          <w:b/>
          <w:bCs/>
          <w:sz w:val="32"/>
          <w:szCs w:val="32"/>
        </w:rPr>
        <w:t>Znj.Dasantila BEJKO</w:t>
      </w:r>
      <w:r>
        <w:rPr>
          <w:sz w:val="32"/>
          <w:szCs w:val="32"/>
        </w:rPr>
        <w:t xml:space="preserve">, me pjesmarrjen e prokurorit </w:t>
      </w:r>
      <w:r>
        <w:rPr>
          <w:b/>
          <w:bCs/>
          <w:sz w:val="32"/>
          <w:szCs w:val="32"/>
        </w:rPr>
        <w:t>Z.Genci Qana</w:t>
      </w:r>
      <w:r>
        <w:rPr>
          <w:sz w:val="32"/>
          <w:szCs w:val="32"/>
        </w:rPr>
        <w:t xml:space="preserve">, sot në datën </w:t>
      </w:r>
      <w:r>
        <w:rPr>
          <w:b/>
          <w:bCs/>
          <w:sz w:val="32"/>
          <w:szCs w:val="32"/>
        </w:rPr>
        <w:t>26 Janar 2016</w:t>
      </w:r>
      <w:r>
        <w:rPr>
          <w:sz w:val="32"/>
          <w:szCs w:val="32"/>
        </w:rPr>
        <w:t xml:space="preserve"> përfundoi së shqyrtuari në seancë gjyqesore publike kërkesën penale me nr. 109 Akti që i përket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KERKUES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Drejtoria e Pergjithshme e Doganave perfaqesua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 kete gjykim nga perfaqesues i ketij Institucioni Z.Basri Toçill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1134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80" w:hanging="1980"/>
        <w:jc w:val="both"/>
        <w:rPr/>
      </w:pPr>
      <w:r>
        <w:rPr>
          <w:b/>
          <w:bCs/>
          <w:sz w:val="32"/>
          <w:szCs w:val="32"/>
          <w:u w:val="single"/>
        </w:rPr>
        <w:t>OBJEKTI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  Kundershtim vendimi te prokurorise per </w:t>
      </w:r>
    </w:p>
    <w:p>
      <w:pPr>
        <w:pStyle w:val="Normal"/>
        <w:tabs>
          <w:tab w:val="clear" w:pos="1134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osfillimin e proçedimit penal nr.10846 dt.31.08.2015”.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Baza Ligjore</w:t>
      </w:r>
      <w:r>
        <w:rPr>
          <w:sz w:val="32"/>
          <w:szCs w:val="32"/>
        </w:rPr>
        <w:t xml:space="preserve">: Parashikuar nga Neni 291 i Kodit Proçedures  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enale.</w:t>
      </w:r>
    </w:p>
    <w:p>
      <w:pPr>
        <w:pStyle w:val="Normal"/>
        <w:tabs>
          <w:tab w:val="clear" w:pos="1134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980" w:hanging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Gjykata si çeli dhe zhvilloi seancat gjyqësore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32"/>
          <w:szCs w:val="32"/>
        </w:rPr>
        <w:t xml:space="preserve">Si dëgjoi perfaqesuesin e ketij </w:t>
      </w:r>
      <w:r>
        <w:rPr>
          <w:color w:val="000000"/>
          <w:sz w:val="32"/>
          <w:szCs w:val="32"/>
        </w:rPr>
        <w:t xml:space="preserve">Institucioni Z.Basri Toçilla </w:t>
      </w:r>
      <w:r>
        <w:rPr>
          <w:sz w:val="32"/>
          <w:szCs w:val="32"/>
        </w:rPr>
        <w:t>i cili ne perfundim kerkoj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Pranimin e kerkese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>Shfuqizimin e Vendimit te Prokurorise se Rrethit Gjyqesor Tirane mbi “Mosfillimin e çeshtjes penale nr.10846 dt.31.08.2015” dhe vazhdimin e hetimeve te metejshm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i degjoj prokurorin i cili ne perfundim tha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32"/>
          <w:szCs w:val="32"/>
        </w:rPr>
        <w:t>-I mbetemi vendimit tone te mosfillimit te çeshtjes</w:t>
      </w:r>
      <w:r>
        <w:rPr>
          <w:i/>
          <w:iCs/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32"/>
          <w:szCs w:val="32"/>
        </w:rPr>
        <w:t xml:space="preserve">Si shqyrtoi dhe administroi provat ne teresi: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V  Ë  R  E  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Organi i Prokurorisë së Rrethit Gjyqësor Tiranë me vendimin e tij  date 15.10.2015 ka vendosur </w:t>
      </w:r>
      <w:r>
        <w:rPr>
          <w:color w:val="000000"/>
          <w:sz w:val="32"/>
          <w:szCs w:val="32"/>
        </w:rPr>
        <w:t>“Mosfillimin e procedimit penal nr. 10846 date 31.08.2015 ne lidhje me vepren penale te “Kontrabandes me mallra që paguhet akcizë” dhe “Prodhimi i kundërligjshëm i artikujve dhe mallrave industrialë dhe ushqimorë” parashikuar nga Nenet 172 dhe 288/a të Kodit Penal kallezuar per ndjekje penale nga Drejtoria e Përgjithshme e Doganave Tiranë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Duke mos qënë dakort me sa më sipër kërkuesi </w:t>
      </w:r>
      <w:r>
        <w:rPr>
          <w:color w:val="000000"/>
          <w:sz w:val="32"/>
          <w:szCs w:val="32"/>
        </w:rPr>
        <w:t>D.P.Doganave,</w:t>
      </w:r>
      <w:r>
        <w:rPr>
          <w:sz w:val="32"/>
          <w:szCs w:val="32"/>
        </w:rPr>
        <w:t xml:space="preserve"> nëpërmjet përfaqësuesit te tij i është drejtuar kësaj gjykate me nje kerkese për shfuqizimin e këtij vendimi dhe vazhdimin e hetimeve të mëtejshme rreth çeshtjes ne fja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Gjykata në vështrim të provave që administroi si edhe duke dëgjuar pretendimet e palëve vlerëson se kërkesa duhet rrezuar si e pabazuar ne  Ligj dhe ne prov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Kështu u konstatua nga dosja penale e administruar nga kjo Gjykatë që i përket çeshtjes penale me objekt si në pjesën hyrëse të këtij vendimi se sipas kallzuesit në datën 26.08.2015 grupi 03 i Antikondrabandës së </w:t>
      </w:r>
      <w:r>
        <w:rPr>
          <w:color w:val="000000"/>
          <w:sz w:val="32"/>
          <w:szCs w:val="32"/>
        </w:rPr>
        <w:t>D.P. Doganave</w:t>
      </w:r>
      <w:r>
        <w:rPr>
          <w:sz w:val="32"/>
          <w:szCs w:val="32"/>
        </w:rPr>
        <w:t xml:space="preserve"> ka ndaluar për kontroll tek pika e karburantit “</w:t>
      </w:r>
      <w:r>
        <w:rPr>
          <w:color w:val="000000"/>
          <w:sz w:val="32"/>
          <w:szCs w:val="32"/>
        </w:rPr>
        <w:t>ALPET” Vorë mjetin autobuz 14+1 vendësh të markës “Mercedes Benz”dhe targë AA550EE.</w:t>
      </w:r>
      <w:r>
        <w:rPr>
          <w:sz w:val="32"/>
          <w:szCs w:val="32"/>
        </w:rPr>
        <w:t xml:space="preserve"> Nga kontrolli i plotë që është ushtruar në këtë automjet janë gjetur 34 (tridhjetë e katër) pako me duhan të grirë dhe të hapur të ambalazhuara në letër të bardhë pa asnjë emërtim ku secila pako peshonte 500 gram. Në total pesha e të gjitha pakove ishte 17 (shtatëmbëdhjetë) kg dhe gjithë sasia e duhanit ishte pa pullën e </w:t>
      </w:r>
      <w:r>
        <w:rPr>
          <w:color w:val="000000"/>
          <w:sz w:val="32"/>
          <w:szCs w:val="32"/>
        </w:rPr>
        <w:t xml:space="preserve">Ministrisë së Financave të Republikës së Shqipërisë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Gjithashtu janë gjetur edhe 25 mijë fije letër të vendosura në 5 (pesë) pako me 10 copë x 10 deftere x 50 fije. Këto mallra i përkisnin shtetasit </w:t>
      </w:r>
      <w:r>
        <w:rPr>
          <w:color w:val="000000"/>
          <w:sz w:val="32"/>
          <w:szCs w:val="32"/>
        </w:rPr>
        <w:t xml:space="preserve">Matosh Hajdari </w:t>
      </w:r>
      <w:r>
        <w:rPr>
          <w:sz w:val="32"/>
          <w:szCs w:val="32"/>
        </w:rPr>
        <w:t xml:space="preserve">i cili udhëtonte si pasagjer në këtë autobuz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Për këtë konstatim nga Grupi 03 i Antikontrabandës tokësore është plotësuar Akt Kontrolli nr.0007078, dt.26.08.2015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Në lidhje me kete fakt shtetasi </w:t>
      </w:r>
      <w:r>
        <w:rPr>
          <w:color w:val="000000"/>
          <w:sz w:val="32"/>
          <w:szCs w:val="32"/>
        </w:rPr>
        <w:t>Matosh Hajdari</w:t>
      </w:r>
      <w:r>
        <w:rPr>
          <w:sz w:val="32"/>
          <w:szCs w:val="32"/>
        </w:rPr>
        <w:t xml:space="preserve"> ka shpjeguar se duhanin e kishte marrë tek vëllai i tij që e prodhonte vetë me qëllim konsumi privat (për vete)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Ne funksion te kallzimit penal te mesiperm, organi i prokurorisë duke arsyetuar siç do te analizohet me poshtë -ai organ- ka vendosur siç percaktohet ne pjesen hyrese te ketij vendim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Pikerisht nje qëndrim te tille kjo Gjykate e gjen rezultat te nje argumentimi ligjor te fakteve te parashtruar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Ne nje konkluzion te tille Gjykata arrin duke konsideruar sa vijon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eshtu, sipas përmbajtjes se Nenit 172 te Kodit Penal “Kontrabanda me mallra që paguhet akcizë”, Ligjvenesi ne menyre te shprehur përcakton se “Importimi, eksportimi apo tranzitimi i mallrave që paguhet akcizë nëpërmjet kalimit jashtë pikave doganore, fshehjes së pjesshme apo të plotë, mosdeklarimit të saktë në doganë, deklarimit të rremë për natyrën, llojin, cilësinë, çmimin, destinacionin e mallit apo të tjera forma që kanë për qëllim shmagien nga detyrimet doganore dënohet ...”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ç konstatohet nga sa sipër, që të ekzistojë kjo figurë krimi duhet që detyrimisht të ketë kontrabandë, pra lëvizje të mallrave nëpërmjet kufijve tokësore dhe në brendësi të zonave doganore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Në rastin objekt shqyrtimi shtetasi </w:t>
      </w:r>
      <w:r>
        <w:rPr>
          <w:color w:val="000000"/>
          <w:sz w:val="32"/>
          <w:szCs w:val="32"/>
        </w:rPr>
        <w:t>Matosh Hajdari</w:t>
      </w:r>
      <w:r>
        <w:rPr>
          <w:sz w:val="32"/>
          <w:szCs w:val="32"/>
        </w:rPr>
        <w:t xml:space="preserve"> është kapur duke transportuar një sasi duhani pa pullë fiskale nga qyteti i Shkodrës për në qytetin e Fierit, veprim ky i cili nuk mund te quhet kontrabande ne vështrim te kritereve te vendosura nga Ligjvenesi ne dispozitën e sipërcituar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jithashtu edhe per sa i takon veprës penale te “Prodhimit te kundërligjshëm i artikujve dhe mallrave industrialë dhe ushqimorë” parashikuar nga Neni 288/a i Kodit Penal Gjykata vlerëson se ne rastin ne gjykim kemi te bëjmë me nje produkt bujqësor te cilin Ligjvenesi nuk e përfshin ne dispoziten e sipercituar, duke permendur ne te vetëm produktet industriale apo edhe ushqimore.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ke analizuar sa siper Gjykata gjen te drejte konkluzionin e arritur nga organi i akuzes sipas te cilit ne rastin ne fjale materiali kallëzues nuk i plotëson kushtet për t’u regjistruar si proçedim penal pasi fakti i referuar në të nuk parashikohet nga ligji si vepër penale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Per sa siper Gjykata  vlerëson se kerkesa duhet te rrezohet si e pa bazuar ne Ligj dhe ne prov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  KETO ARSY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Gjykata bazuar ne Nenet 384 e 291 te Kodit Proçedures Penal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VENDOS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Rrezimin e kerkeses se kerkuesit Drejtoria e Pergjithshme e Doganave si te pabazuar ne Ligj dhe ne prov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Shpenzimet proçeduriale siç jane ber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Kunder vendimit lejohet ankim sipas Ligjit ne Gjykaten e Apelit Tiran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shpall sot ne Tirane ne dt.26 Janar 2016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 E K R E T A R E </w:t>
        <w:tab/>
        <w:tab/>
        <w:tab/>
        <w:tab/>
        <w:t xml:space="preserve">             G J Y Q T A 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santila  BEJKO                                            SOKOL  TONA</w:t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513"/>
      <w:gridCol w:w="4513"/>
    </w:tblGrid>
    <w:tr>
      <w:trPr/>
      <w:tc>
        <w:tcPr>
          <w:tcW w:w="9026" w:type="dxa"/>
          <w:gridSpan w:val="2"/>
          <w:tcBorders/>
        </w:tcPr>
        <w:p>
          <w:pPr>
            <w:pStyle w:val="Heading2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drawing>
              <wp:inline distT="0" distB="0" distL="0" distR="0">
                <wp:extent cx="3905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68" r="-9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REPUBLIKA E SHQIPERISE</w:t>
          </w:r>
        </w:p>
        <w:p>
          <w:pPr>
            <w:pStyle w:val="Heading2"/>
            <w:pBdr>
              <w:bottom w:val="single" w:sz="12" w:space="1" w:color="000000"/>
            </w:pBdr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GJYKATA E RRETHIT GJYQESOR</w:t>
          </w:r>
        </w:p>
        <w:p>
          <w:pPr>
            <w:pStyle w:val="Heading2"/>
            <w:pBdr>
              <w:bottom w:val="single" w:sz="12" w:space="1" w:color="000000"/>
            </w:pBdr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 xml:space="preserve">TIRANË </w:t>
          </w:r>
        </w:p>
      </w:tc>
    </w:tr>
    <w:tr>
      <w:trPr/>
      <w:tc>
        <w:tcPr>
          <w:tcW w:w="9026" w:type="dxa"/>
          <w:gridSpan w:val="2"/>
          <w:tcBorders/>
        </w:tcPr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16"/>
              <w:szCs w:val="16"/>
            </w:rPr>
            <w:t>_____________________________________________________________________________________________________________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16"/>
              <w:szCs w:val="16"/>
            </w:rPr>
          </w:r>
        </w:p>
      </w:tc>
    </w:tr>
    <w:tr>
      <w:trPr/>
      <w:tc>
        <w:tcPr>
          <w:tcW w:w="4513" w:type="dxa"/>
          <w:tcBorders/>
        </w:tcPr>
        <w:p>
          <w:pPr>
            <w:pStyle w:val="Heading2"/>
            <w:spacing w:before="0" w:after="0"/>
            <w:rPr/>
          </w:pPr>
          <w:r>
            <w:rPr>
              <w:rFonts w:cs="Times New Roman" w:ascii="Times New Roman" w:hAnsi="Times New Roman"/>
              <w:i w:val="false"/>
              <w:iCs w:val="false"/>
            </w:rPr>
            <w:t>NR. AKTI 109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16"/>
              <w:szCs w:val="16"/>
            </w:rPr>
            <w:t xml:space="preserve"> </w:t>
          </w:r>
        </w:p>
      </w:tc>
      <w:tc>
        <w:tcPr>
          <w:tcW w:w="45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/>
              <w:b/>
              <w:bCs/>
              <w:i/>
              <w:iCs/>
              <w:sz w:val="16"/>
              <w:szCs w:val="16"/>
            </w:rPr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1:45:00Z</dcterms:created>
  <dc:creator>VITAL</dc:creator>
  <dc:description/>
  <dc:language>en-US</dc:language>
  <cp:lastModifiedBy>DELL</cp:lastModifiedBy>
  <dcterms:modified xsi:type="dcterms:W3CDTF">2016-02-06T21:45:00Z</dcterms:modified>
  <cp:revision>2</cp:revision>
  <dc:subject/>
  <dc:title/>
</cp:coreProperties>
</file>