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</w:t>
      </w:r>
      <w:r>
        <w:rPr>
          <w:color w:val="262626"/>
          <w:sz w:val="28"/>
          <w:szCs w:val="28"/>
        </w:rPr>
        <w:t>V E N D I M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ër Pushimin e Gjykimi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Gjykata e Rrethit Gjyqësor Tiranë e përbërë nga :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</w:t>
      </w:r>
      <w:r>
        <w:rPr>
          <w:color w:val="262626"/>
          <w:sz w:val="28"/>
          <w:szCs w:val="28"/>
        </w:rPr>
        <w:t>Gjyqtare:  Mimoza Kajo- Brahimi</w:t>
        <w:tab/>
        <w:tab/>
      </w:r>
      <w:r>
        <w:rPr>
          <w:b/>
          <w:bCs/>
          <w:color w:val="262626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Asistuar nga sekretare gjyqesore Suzana Murataj, sot në date  27.10.2016, mori në shqyrtim ne séance gjyqesore ceshtjen civile Nr.12222 Akti që u përket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085"/>
        <w:jc w:val="both"/>
        <w:rPr/>
      </w:pPr>
      <w:r>
        <w:rPr>
          <w:color w:val="262626"/>
          <w:sz w:val="28"/>
          <w:szCs w:val="28"/>
        </w:rPr>
        <w:t xml:space="preserve">PADITESE:    </w:t>
        <w:tab/>
        <w:t>M</w:t>
      </w:r>
      <w:r>
        <w:rPr>
          <w:color w:val="000000"/>
          <w:sz w:val="28"/>
          <w:szCs w:val="28"/>
        </w:rPr>
        <w:t>anjola Meta-Gjuzi, e bija e Bashkimit dhe Rrahimes, e dtl.18.12.1982, lindur dhe banues ne Tirane, Lanabregas, Njesia Administrative Dajt, Bashkia Tirane, në mungesë.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0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ADITUR:  </w:t>
        <w:tab/>
        <w:t>Ilir Meta, i biri i Aliut dhe Sherifes, i dtl.09.11.1970, lindur dhe banues ne Sheshtufin, Rr. Myslym Keta”, Njesia Bashkiake nr.4, Bashkia Tirane, në mungesë.</w:t>
      </w:r>
    </w:p>
    <w:p>
      <w:pPr>
        <w:pStyle w:val="Normal"/>
        <w:tabs>
          <w:tab w:val="clear" w:pos="1134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08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color w:val="262626"/>
          <w:sz w:val="28"/>
          <w:szCs w:val="28"/>
        </w:rPr>
        <w:t xml:space="preserve">OBJEKTI:     </w:t>
        <w:tab/>
      </w:r>
      <w:r>
        <w:rPr>
          <w:sz w:val="28"/>
          <w:szCs w:val="28"/>
        </w:rPr>
        <w:t xml:space="preserve">Zgjidhjeje martese ligjore me paditese  </w:t>
      </w:r>
      <w:r>
        <w:rPr>
          <w:color w:val="000000"/>
          <w:sz w:val="28"/>
          <w:szCs w:val="28"/>
        </w:rPr>
        <w:t xml:space="preserve">Manjola Meta me te paditurin Ilir Meta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nien per mbajtjen e mbiemrit te para marteses (te vajzerise)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nien e femijeve te paditurit, me te drejten e takimit nga ana ime nje here ne jave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160" w:hanging="21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BAZA LIGJORE:</w:t>
        <w:tab/>
        <w:t>Neni 132 i K.Familjes.</w:t>
      </w:r>
    </w:p>
    <w:p>
      <w:pPr>
        <w:pStyle w:val="Normal"/>
        <w:tabs>
          <w:tab w:val="clear" w:pos="1134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880" w:hanging="2880"/>
        <w:jc w:val="both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Gjykata, pasi verifikoi pjesmarrjen e palëv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VËREN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Pala paditëse i eshte drejtuar gjykatës me padinë objekt gjykimi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262626"/>
          <w:sz w:val="28"/>
          <w:szCs w:val="28"/>
        </w:rPr>
        <w:t xml:space="preserve">Në seancën e dt 27.10.2016  nuk u paraqit paditësja  </w:t>
      </w:r>
      <w:r>
        <w:rPr>
          <w:color w:val="000000"/>
          <w:sz w:val="28"/>
          <w:szCs w:val="28"/>
        </w:rPr>
        <w:t>Manjola Meta,</w:t>
      </w:r>
      <w:r>
        <w:rPr>
          <w:color w:val="262626"/>
          <w:sz w:val="28"/>
          <w:szCs w:val="28"/>
        </w:rPr>
        <w:t xml:space="preserve"> megjithese kishte dijeni rregullisht për ditën dhe orën e gjykimit nga séance e meparshme date 12.10.2015 ora 10.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Gjykata verifikoi në kryesekretari dhe në zyrën e protokollit të gjykatës dhe nuk rezultoi që pala paditëse të ketë kërkuar shtyrjen e seancës apo të ketë paraqitur ndonjë kërkesë me shkrim apo shkak tjetër për të justifikuar mungesën e saj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Në lidhje me këtë rast në gjykim gjykata ka parasysh nenin 179 të K.Pr.C I cili parashikon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262626"/>
          <w:sz w:val="28"/>
          <w:szCs w:val="28"/>
        </w:rPr>
        <w:t>…</w:t>
      </w:r>
      <w:r>
        <w:rPr>
          <w:color w:val="262626"/>
          <w:sz w:val="28"/>
          <w:szCs w:val="28"/>
        </w:rPr>
        <w:t>.</w:t>
      </w:r>
      <w:r>
        <w:rPr>
          <w:i/>
          <w:iCs/>
          <w:color w:val="262626"/>
          <w:sz w:val="28"/>
          <w:szCs w:val="28"/>
        </w:rPr>
        <w:t>Nëse paditësi ose asnje nga palët pa ndonjë shkak të arsyeshëm nuk paraqiten, si në veprimet pregatitore edhe në seancën gjyqsore, dhe rezulton se kanë dijeni rregullisht, gjykata ose gjyqtari I vetëm vendos pushimin e gjykimi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i/>
          <w:i/>
          <w:iCs/>
          <w:color w:val="262626"/>
          <w:sz w:val="28"/>
          <w:szCs w:val="28"/>
        </w:rPr>
      </w:pPr>
      <w:r>
        <w:rPr>
          <w:i/>
          <w:iCs/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ra gjykata në këtë rast heton dy moment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aditesja ka marrë dijeni rregullisht për seancën gjyqsor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aditesja nuk paraqitet pa ndonjë shkak të arsyeshëm.</w:t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ërderisa pala paditëse nuk paraqiti ndonjë shkak të arsyeshëm për mosparaqitjen e saj gjykata vlerëson se janë kushtet për pushimin e çështjes parashikuar nga neni 179 i K P C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PËR KËTO ARSY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Gjykata në bazë të nenit 179 paragrafi I parë  e 299/c të K.Pr.C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VENDOS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262626"/>
          <w:sz w:val="28"/>
          <w:szCs w:val="28"/>
        </w:rPr>
        <w:t xml:space="preserve">- </w:t>
        <w:tab/>
        <w:t xml:space="preserve">Pushimin e gjykimit te ceshtjes civile me </w:t>
      </w:r>
      <w:r>
        <w:rPr>
          <w:color w:val="000000"/>
          <w:sz w:val="28"/>
          <w:szCs w:val="28"/>
        </w:rPr>
        <w:t>Nr.12222 akti me padites    Manjola Meta-Gjuzi 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Shpenzimet gjyqesore ne ngarkim të palës paditës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</w:t>
        <w:tab/>
        <w:t>Kundër këtij vendimi lejohet ankim i veçantë ne Gjykatën e Apelit Tiranë 5 ditë pas shpalljes së vendimit. Për palët në mungesë ky afat fillon nga e nesërmja e marrjes dijen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Tirane me 27.10.2016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ucida Handwriting" w:hAnsi="Lucida Handwriting" w:cs="Lucida Handwriting"/>
          <w:b/>
          <w:b/>
          <w:bCs/>
          <w:color w:val="262626"/>
          <w:sz w:val="28"/>
          <w:szCs w:val="28"/>
        </w:rPr>
      </w:pPr>
      <w:r>
        <w:rPr>
          <w:rFonts w:cs="Lucida Handwriting" w:ascii="Lucida Handwriting" w:hAnsi="Lucida Handwriting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SEKRETARE                                                    GJYQTA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SUZANA MURATAJ </w:t>
        <w:tab/>
        <w:tab/>
        <w:t xml:space="preserve">                MIMOZA KAJO-BRAHIM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Shpenzimet gjyqesor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Takse pulle       3000 leke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4513"/>
      <w:gridCol w:w="4513"/>
    </w:tblGrid>
    <w:tr>
      <w:trPr/>
      <w:tc>
        <w:tcPr>
          <w:tcW w:w="9026" w:type="dxa"/>
          <w:gridSpan w:val="2"/>
          <w:tcBorders/>
        </w:tcPr>
        <w:p>
          <w:pPr>
            <w:pStyle w:val="Normal1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center"/>
            <w:rPr>
              <w:sz w:val="17"/>
              <w:szCs w:val="17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05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8" r="-9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5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REPUBLIKA E SHQIPERISE</w:t>
          </w:r>
        </w:p>
        <w:p>
          <w:pPr>
            <w:pStyle w:val="Normal1"/>
            <w:pBdr>
              <w:bottom w:val="single" w:sz="12" w:space="1" w:color="000000"/>
            </w:pBdr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</w:rPr>
            <w:t>GJYKATA E RRETHIT GJYQESOR</w:t>
          </w:r>
        </w:p>
        <w:p>
          <w:pPr>
            <w:pStyle w:val="Normal1"/>
            <w:pBdr>
              <w:bottom w:val="single" w:sz="12" w:space="1" w:color="000000"/>
            </w:pBdr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TIRANË </w:t>
          </w:r>
        </w:p>
      </w:tc>
    </w:tr>
    <w:tr>
      <w:trPr/>
      <w:tc>
        <w:tcPr>
          <w:tcW w:w="9026" w:type="dxa"/>
          <w:gridSpan w:val="2"/>
          <w:tcBorders/>
        </w:tcPr>
        <w:p>
          <w:pPr>
            <w:pStyle w:val="Normal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</w:t>
          </w:r>
        </w:p>
        <w:p>
          <w:pPr>
            <w:pStyle w:val="Normal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  <w:tr>
      <w:trPr/>
      <w:tc>
        <w:tcPr>
          <w:tcW w:w="4513" w:type="dxa"/>
          <w:tcBorders/>
        </w:tcPr>
        <w:p>
          <w:pPr>
            <w:pStyle w:val="Normal1"/>
            <w:rPr/>
          </w:pPr>
          <w:r>
            <w:rPr>
              <w:rFonts w:cs="Times New Roman" w:ascii="Times New Roman" w:hAnsi="Times New Roman"/>
              <w:b/>
              <w:bCs/>
            </w:rPr>
            <w:t>NR. AKTI 12222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4513" w:type="dxa"/>
          <w:tcBorders/>
        </w:tcPr>
        <w:p>
          <w:pPr>
            <w:pStyle w:val="Normal1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</w:rPr>
            <w:t>NR. VENDIMI 8558</w:t>
          </w:r>
        </w:p>
      </w:tc>
    </w:tr>
  </w:tbl>
  <w:p>
    <w:pPr>
      <w:pStyle w:val="Normal1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26262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2626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262626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262626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43:00Z</dcterms:created>
  <dc:creator>pc gazetar</dc:creator>
  <dc:description/>
  <dc:language>en-US</dc:language>
  <cp:lastModifiedBy>DELL</cp:lastModifiedBy>
  <dcterms:modified xsi:type="dcterms:W3CDTF">2016-11-19T17:43:00Z</dcterms:modified>
  <cp:revision>2</cp:revision>
  <dc:subject/>
  <dc:title/>
</cp:coreProperties>
</file>