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u w:val="single"/>
        </w:rPr>
      </w:pPr>
      <w:r>
        <w:rPr>
          <w:b/>
          <w:bCs/>
          <w:sz w:val="28"/>
          <w:szCs w:val="2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u w:val="single"/>
        </w:rPr>
      </w:pPr>
      <w:r>
        <w:rPr>
          <w:b/>
          <w:bCs/>
          <w:sz w:val="28"/>
          <w:szCs w:val="28"/>
          <w:u w:val="single"/>
        </w:rPr>
        <w:t>V  E  N  D  I  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u w:val="single"/>
        </w:rPr>
      </w:pPr>
      <w:r>
        <w:rPr>
          <w:b/>
          <w:bCs/>
          <w:sz w:val="28"/>
          <w:szCs w:val="2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u w:val="single"/>
        </w:rPr>
      </w:pPr>
      <w:r>
        <w:rPr>
          <w:b/>
          <w:bCs/>
          <w:sz w:val="28"/>
          <w:szCs w:val="28"/>
        </w:rPr>
        <w:t xml:space="preserve">    </w:t>
      </w:r>
      <w:r>
        <w:rPr>
          <w:b/>
          <w:bCs/>
          <w:sz w:val="28"/>
          <w:szCs w:val="28"/>
          <w:u w:val="single"/>
        </w:rPr>
        <w:t>“</w:t>
      </w:r>
      <w:r>
        <w:rPr>
          <w:b/>
          <w:bCs/>
          <w:sz w:val="28"/>
          <w:szCs w:val="28"/>
          <w:u w:val="single"/>
        </w:rPr>
        <w:t>NË EMËR TË REPUBLIKËS</w:t>
      </w:r>
      <w:r>
        <w:rPr>
          <w:b/>
          <w:bCs/>
          <w:sz w:val="28"/>
          <w:szCs w:val="28"/>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8"/>
          <w:szCs w:val="28"/>
          <w:u w:val="single"/>
        </w:rPr>
      </w:pPr>
      <w:r>
        <w:rPr>
          <w:b/>
          <w:bCs/>
          <w:sz w:val="28"/>
          <w:szCs w:val="2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8"/>
          <w:szCs w:val="28"/>
        </w:rPr>
      </w:pPr>
      <w:r>
        <w:rPr>
          <w:sz w:val="28"/>
          <w:szCs w:val="28"/>
        </w:rPr>
        <w:t>Gjykata e Rrethit Gjyqesor Tiranë e përbërë ng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8"/>
          <w:szCs w:val="28"/>
        </w:rPr>
      </w:pPr>
      <w:r>
        <w:rPr>
          <w:b/>
          <w:bCs/>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rPr>
      </w:pPr>
      <w:r>
        <w:rPr>
          <w:b/>
          <w:bCs/>
          <w:sz w:val="28"/>
          <w:szCs w:val="28"/>
        </w:rPr>
        <w:t xml:space="preserve">   </w:t>
      </w:r>
      <w:r>
        <w:rPr>
          <w:b/>
          <w:bCs/>
          <w:sz w:val="28"/>
          <w:szCs w:val="28"/>
        </w:rPr>
        <w:t>GJYQTAR -   SOKOL   TON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8"/>
          <w:szCs w:val="28"/>
        </w:rPr>
      </w:pPr>
      <w:r>
        <w:rPr>
          <w:b/>
          <w:bCs/>
          <w:sz w:val="28"/>
          <w:szCs w:val="28"/>
        </w:rPr>
        <w:t xml:space="preserve">                             </w:t>
      </w:r>
      <w:r>
        <w:rPr>
          <w:b/>
          <w:bCs/>
          <w:sz w:val="28"/>
          <w:szCs w:val="28"/>
        </w:rPr>
        <w:t>GJYQTAR -   ARBEN MICK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8"/>
          <w:szCs w:val="28"/>
        </w:rPr>
      </w:pPr>
      <w:r>
        <w:rPr>
          <w:b/>
          <w:bCs/>
          <w:sz w:val="28"/>
          <w:szCs w:val="28"/>
        </w:rPr>
        <w:t xml:space="preserve">                             </w:t>
      </w:r>
      <w:r>
        <w:rPr>
          <w:b/>
          <w:bCs/>
          <w:sz w:val="28"/>
          <w:szCs w:val="28"/>
        </w:rPr>
        <w:t>GJYQTAR -   ARTAN GJERMË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8"/>
          <w:szCs w:val="28"/>
        </w:rPr>
      </w:pPr>
      <w:r>
        <w:rPr>
          <w:b/>
          <w:bCs/>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szCs w:val="28"/>
        </w:rPr>
        <w:tab/>
        <w:t xml:space="preserve">Asistuar nga sekretare gjyqesore </w:t>
      </w:r>
      <w:r>
        <w:rPr>
          <w:b/>
          <w:bCs/>
          <w:sz w:val="28"/>
          <w:szCs w:val="28"/>
        </w:rPr>
        <w:t>Znj.Dasantila BEJKO</w:t>
      </w:r>
      <w:r>
        <w:rPr>
          <w:sz w:val="28"/>
          <w:szCs w:val="28"/>
        </w:rPr>
        <w:t xml:space="preserve">, me pjesëmarrjen e prokuror </w:t>
      </w:r>
      <w:r>
        <w:rPr>
          <w:b/>
          <w:bCs/>
          <w:sz w:val="28"/>
          <w:szCs w:val="28"/>
        </w:rPr>
        <w:t>Z. Avni Kraja</w:t>
      </w:r>
      <w:r>
        <w:rPr>
          <w:sz w:val="28"/>
          <w:szCs w:val="28"/>
        </w:rPr>
        <w:t xml:space="preserve"> sot me daten </w:t>
      </w:r>
      <w:r>
        <w:rPr>
          <w:b/>
          <w:bCs/>
          <w:sz w:val="28"/>
          <w:szCs w:val="28"/>
        </w:rPr>
        <w:t>27 Janar 2016</w:t>
      </w:r>
      <w:r>
        <w:rPr>
          <w:sz w:val="28"/>
          <w:szCs w:val="28"/>
        </w:rPr>
        <w:t xml:space="preserve"> përfundoi së shqyrtuari në seancë gjyqësore publike çështjen penale me Nr. 119 Akti që iu përk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b/>
          <w:bCs/>
          <w:sz w:val="28"/>
          <w:szCs w:val="28"/>
          <w:u w:val="single"/>
        </w:rPr>
        <w:t>I PANDEHUR</w:t>
      </w:r>
      <w:r>
        <w:rPr>
          <w:sz w:val="28"/>
          <w:szCs w:val="28"/>
          <w:u w:val="single"/>
        </w:rPr>
        <w:t>:</w:t>
      </w:r>
      <w:r>
        <w:rPr>
          <w:i/>
          <w:iCs/>
          <w:sz w:val="28"/>
          <w:szCs w:val="28"/>
        </w:rPr>
        <w:t xml:space="preserve"> </w:t>
      </w:r>
      <w:r>
        <w:rPr>
          <w:sz w:val="28"/>
          <w:szCs w:val="28"/>
        </w:rPr>
        <w:t xml:space="preserve">Indrit Deliu, i biri i Xhevdet dhe i Hatixhe i dtl.28.02.1988, lindur dhe banues ne Tirane Rr “Myslym Keta” pallati pa nr., arsim i larte, i martuar, i denuar, papune, me shtetesi shqiptare, hetuar dhe gjykuar ne masen e sigurise “Arrest ne burg”, mbrojtur ne kete gjykim nga avokat Z. Enea Radici me nr. 4119 Liç e Nipt K 78403201 L.  </w:t>
      </w:r>
    </w:p>
    <w:p>
      <w:pPr>
        <w:pStyle w:val="Normal"/>
        <w:tabs>
          <w:tab w:val="clear" w:pos="1134"/>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50" w:hanging="2250"/>
        <w:jc w:val="both"/>
        <w:rPr/>
      </w:pPr>
      <w:r>
        <w:rPr>
          <w:b/>
          <w:bCs/>
          <w:sz w:val="28"/>
          <w:szCs w:val="28"/>
          <w:u w:val="single"/>
        </w:rPr>
        <w:t>Akuzuar:</w:t>
      </w:r>
      <w:r>
        <w:rPr>
          <w:b/>
          <w:bCs/>
          <w:sz w:val="28"/>
          <w:szCs w:val="28"/>
        </w:rPr>
        <w:tab/>
      </w:r>
      <w:r>
        <w:rPr>
          <w:sz w:val="28"/>
          <w:szCs w:val="28"/>
        </w:rPr>
        <w:t>Per vepren penale te “Vrasjes me paramendim” -mbetur ne tentati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8"/>
          <w:szCs w:val="28"/>
          <w:u w:val="single"/>
        </w:rPr>
        <w:t>Parashikuar:</w:t>
      </w:r>
      <w:r>
        <w:rPr>
          <w:sz w:val="28"/>
          <w:szCs w:val="28"/>
        </w:rPr>
        <w:t xml:space="preserve">     Nga Neni 78/1-22 i Kodit Pe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b/>
          <w:bCs/>
          <w:sz w:val="28"/>
          <w:szCs w:val="28"/>
          <w:u w:val="single"/>
        </w:rPr>
        <w:t>I PANDEHUR</w:t>
      </w:r>
      <w:r>
        <w:rPr>
          <w:sz w:val="28"/>
          <w:szCs w:val="28"/>
          <w:u w:val="single"/>
        </w:rPr>
        <w:t>:</w:t>
      </w:r>
      <w:r>
        <w:rPr>
          <w:sz w:val="28"/>
          <w:szCs w:val="28"/>
        </w:rPr>
        <w:t xml:space="preserve">Fatjon Gjuzi identifkuar me karte identetiti me nr.031787408, i biri i Sami dhe i Teuta i dtl.28.07.1989 lindur e banues ne Tirane Rr “Myslym Keta” pallati pa nr., arsim 8 klase, beqar, deklaron i padenuar, papune, me shtetesi shqiptare, mbrojtur ne kete gjykim nga avokat Z.Besmir Nanushi  me nr. 5579  Liç e Nipt K 78403201 L.  </w:t>
      </w:r>
    </w:p>
    <w:p>
      <w:pPr>
        <w:pStyle w:val="Normal"/>
        <w:tabs>
          <w:tab w:val="clear" w:pos="1134"/>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50" w:hanging="2250"/>
        <w:jc w:val="both"/>
        <w:rPr/>
      </w:pPr>
      <w:r>
        <w:rPr>
          <w:sz w:val="28"/>
          <w:szCs w:val="28"/>
        </w:rPr>
        <w:t xml:space="preserve"> </w:t>
      </w:r>
      <w:r>
        <w:rPr>
          <w:b/>
          <w:bCs/>
          <w:sz w:val="28"/>
          <w:szCs w:val="28"/>
          <w:u w:val="single"/>
        </w:rPr>
        <w:t>Akuzuar:</w:t>
      </w:r>
      <w:r>
        <w:rPr>
          <w:b/>
          <w:bCs/>
          <w:sz w:val="28"/>
          <w:szCs w:val="28"/>
        </w:rPr>
        <w:t xml:space="preserve">    </w:t>
      </w:r>
      <w:r>
        <w:rPr>
          <w:sz w:val="28"/>
          <w:szCs w:val="28"/>
        </w:rPr>
        <w:t>Per vepren penale te “Moskallzim krim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8"/>
          <w:szCs w:val="28"/>
        </w:rPr>
        <w:t xml:space="preserve"> </w:t>
      </w:r>
      <w:r>
        <w:rPr>
          <w:b/>
          <w:bCs/>
          <w:sz w:val="28"/>
          <w:szCs w:val="28"/>
          <w:u w:val="single"/>
        </w:rPr>
        <w:t>Parashikuar:</w:t>
      </w:r>
      <w:r>
        <w:rPr>
          <w:sz w:val="28"/>
          <w:szCs w:val="28"/>
        </w:rPr>
        <w:t xml:space="preserve">   Nga Neni 300/1 i Kodit Pe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Gjykata si çeli dhe zhvilloi seancat gjyqeso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Si veçoj çeshtjen penale per te pandehurin Fatjon Gjuz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Si dëgjoi prokurorin i cili në përfundim kërkoi:</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t>-Deklarimin fajtor të të pandehurit Indrit Deliu per kryerjen e veprës penale të “Vrasjes me paramendim” -mbetur ne tentative-, te parashikuar nga Neni 78/1-22 te Kodit Penal dhe denimin e tij me 20(njezet) vjet burgim.</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sz w:val="28"/>
          <w:szCs w:val="28"/>
        </w:rPr>
        <w:t>-Aplikimin e Nenit 406 te Kodit Proçedures Penale.</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t>-Shpenzimet proçeduriale ne shumen perkatese ne ngarkim te pandehur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Si dëgjoi avokatin e te pandehurit Indrit Deliu i cili ne perfundim kerkoj:</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Ndryshimin e kualifikimit jurudik te vepres penale ne ate te “Plagosjes se lehte” ose “Plagosjes se rende kryer ne kushte e mbrojtjes se nevojshme” parashikuar respektivisht nga Nenet 89 dhe 88/b te Kodit Pe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 xml:space="preserve">-I pandehuri shprehet dakort me avokatin e tij, ndihet i penduar, kerkon meshire nga gjyka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t>Si shqyrtoi dhe administroi provat e paraqitu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u w:val="single"/>
        </w:rPr>
      </w:pPr>
      <w:r>
        <w:rPr>
          <w:b/>
          <w:bCs/>
          <w:sz w:val="28"/>
          <w:szCs w:val="28"/>
          <w:u w:val="single"/>
        </w:rPr>
        <w:t>V  Ë  R  E  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b/>
          <w:b/>
          <w:bCs/>
          <w:sz w:val="28"/>
          <w:szCs w:val="28"/>
          <w:u w:val="single"/>
        </w:rPr>
      </w:pPr>
      <w:r>
        <w:rPr>
          <w:b/>
          <w:bCs/>
          <w:sz w:val="28"/>
          <w:szCs w:val="2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 xml:space="preserve">Ne daten 14.07.2015 organi i prokurorise prane Gjykates se Rrethit Gjyqesor Tirane ka sjelle ne kete gjykate çeshtjen penale ne ngarkim te te pandehurve Indrit Deliu i akuzuar per kryerjen e vepres penale te “Vrasjes me paramendim” -mbetur ne fazen e tentatives- parashikuar nga Nenet 78/1 dhe 22 i Kodit Penal, si edhe te pandehurin Fation Gjuzi i akuzuar per kryerjen e vepres penale te  “Moskallëzimit te krimit” parashikuar nga Neni 300/1 i Kodit Pen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Kjo gjykate ne seancen gjyqesore te dates 14.10.2015 dhe konkretisht ne fazen e marrjes se kerkesave paraprake te paleve, eshte bere me dije te kerkeses se avokatit mbrojtes te te pandehurit Indrit Deliu si edhe vete këtij te fundit i cili duke njohur dhe pranuar vleren e akteve te ndodhura ne dosjen penale ne ngarkim te tij, ai i kerkoi gjykates zhvillimin e gjykimit me proçedure te shkurtu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Ndonese sa siper i pandehuri Fatjon Gjuzi, si edhe nëpërmjet mbrojtjes se tij, ai  duke mos u shprehur per kerkesen ne lidhje me zhvillimin e gjykimit te shkurtuar, si edhe duke kerkuar zhvillimin e gjykimit me proçedure te zakoneshme ai i kerkoi kesaj gjykate veçimin e çeshtj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 xml:space="preserve">Duke gjetur te drejte kerkesen e te pandehurit Indrit Deliu si edhe duke vleresuar se çeshtja mund te zgjidhet ne gjendjen qe ndodhen aktet ne ngarkim te tij, Gjykata me vendim te ndermjetem ne seancën gjyqesore te datës 29.10.2015 ka vendosur zhvillimin e gjykimit me proçedure te shkurtuar ndaj te pandehurit Indrit Deliu  si edhe bazuar ne Nenin 93 te Kodit te Proçedures Penale dhe ne Vendimin Unifikues te Gjykates se Larte Nr. 2 date 29.01.2003, vendosi ndarjen e çeshtjes penale ne ngarkim te te pandehurit Fatjon Gjuzi duke ia nenshtruar ate proçedurave te shorti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 xml:space="preserve">Gjate shqyrtimit gjyqesor te kesaj çeshtje ne ngarkim te te pandehurit Indrit Deliu organi i akuzes duke pretenduar ne fajesine e tij ne lidhje me kryerjen prej e vepres penale te percaktuar ne pjesen hyrese te ketij vendimi, si edhe duke kerkuar deklarimin fajtor dhe denimin e tij -ai organ- i parashtroj kesaj gjykate sa vij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b/>
          <w:b/>
          <w:bCs/>
          <w:sz w:val="28"/>
          <w:szCs w:val="28"/>
        </w:rPr>
      </w:pPr>
      <w:r>
        <w:rPr>
          <w:sz w:val="28"/>
          <w:szCs w:val="28"/>
        </w:rPr>
        <w:t>I pandehuri Indrit Deliu eshte banor i qytetit te Tiranes, aktualisht i ndodhur ne masën e sigurisë “Arrest ne burg” per veprën penale per te cilën akuzohet. I pandehuri ka lidhje gjaku me te demtuarin Florenc Hoxha i cili ka qene ne detyrën e Kryeinspektorit te Inspektoriatit Ndertimor te Bashkise Tirane dhe  ka patur ne pune te pandehurin Indrit Deliu, por jo ne menyre te ligjëruar. Rreth këtij argumenti nuk mbetet jashtë vëmendjes se gjykatës “marrëdhënia e punësimit” e sipërcituar midis palëve e deklaruar nga shtetasi Florenc Hoxha i cili ne proçes verbalin e deklarimeve te tij date17.11.2014 nenvizon: “Para 5-6 muajve Indritin e kam marre ne pune..e kam thirrur disa here dhe i kam tërhequr vëmendje..me imazhin e tij dëmtonte punën time..i thashë jam i detyruar te te largoj nga puna...</w:t>
      </w:r>
      <w:r>
        <w:rPr>
          <w:i/>
          <w:iCs/>
          <w:sz w:val="28"/>
          <w:szCs w:val="28"/>
        </w:rPr>
        <w:t xml:space="preserve">Une nuk e kam pasur punonjes zyrtar... </w:t>
      </w:r>
      <w:r>
        <w:rPr>
          <w:b/>
          <w:bCs/>
          <w:i/>
          <w:iCs/>
          <w:sz w:val="28"/>
          <w:szCs w:val="28"/>
        </w:rPr>
        <w:t>Indritin e paguaja ve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 xml:space="preserve">Sipas organit te akuzës fakti penal i përket datës 13.11.2014  kur i dëmtuari Florenc Hoxha ne orët e mbrëmjes i ka bere nje thirrje telefonike bashkeshortes se te pandehurit shtetases Olta Deliu e cila nuk i eshte pergjigjur, por qe telefonin e saj ia ka dhene bashkëshortit (Indrit Deliu), i cili ky i fundit i ka bere thirrje te njëjtit numer telefoni, per te mësuar se kush i telefononte bashkëshortes se tij. Sipas akteve, te pandehurit Indrit Deliu  abonenti i eshte pergjigjur dhe ai ka njohur zerin e shtetasit Florenc Hoxha i cili me pas ja ka mbyllur telefonin. Ne keto rrethana i pandehuri ka bere disa thirrje telefonike por personi qe mbante kete numer telefoni nuk i eshte përgjigju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Ne këto rrethana i pandehuri nepermjet te afermve te tij e ka njoftuar te demtuarin Florenc Hoxha te hap telefonin dhe te sqaronte me te shkakun e telefonates qe ai i kishte bere bashkëshortes se tij Olta Deli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Ne rrethanat kur i pandehuri nuk ka mundesuar biseden telefonike me te demtuarin, ai se bashku me kunatin e tij Fatjon Gjuzi eshte nisur per t’a gjetur dhe takuar 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 xml:space="preserve">Keshtu, ne datën e mësipërme rreth orës 21.00 i pandehuri Indrit Deliu pasi eshte vene ne dieni se i demtuari Florenc Hoxha ndodhej ne lokalin e shtetasit Qamil Isufaj ne “Fushe Farke” ai bashke me kunatin e tij Fation Gjuzi ka shkuar ne ate lok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Pasi i pandehuri eshte futur nga dera e pasme e kuzhinës se lokalit ai ka marre nje thike qe e ka gjetur aty mbi tavoline dhe prej andej ka kaluar ne lok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Sipas organit te akuzës, i pandehuri sapo ka pare shtetasin Florenc Hoxha i cili ka qene ulur ne nje karrike, ai i eshte drejtuar atij duke e goditur me thikën te cilën e kishte marre si ne mënyrën e sipërtreguar, duke i shkaktuar atij plage te tilla siç përcaktohen ne aktin mjeko-ligjor nr. 2242 date 30.12.2014 te cilat do te përshkruhen këtu ne vijim. Nga ana e tij i dëmtuari nëpërmjet nje karrike qe mbante ne dore si edhe nëpërmjet ndihmës se shtetasve Qamil dhe Xhemile Isufaj kane mundur te ndërpresin sulmin e te pandehurit i cili me pas eshte largu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Sipas aktit mjeko-ligjor te sipërcituar, rezulton se ne trupin e te dëmtuarit Florenc Hoxha, janë shkaktuar plage prerëse-shpuese ne supin e majte, nje e tille ne parakrahun e majte, si edhe nje tjetër ne anën e majte te barkut te cilat janë shkaktuar me mjet shpues prerës siç mund te jete nje thike; plage këto te cilat hyjnë ne kategorinë e dëmtimeve te renda te cilat kane qene te rrezikshme per jetën ne castin e shkaktimit te ty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Rreth kesaj ngjarje organi i akuzes pasi ka filluar çeshtjen penale -ai organ- ka sjelle perpara kesaj gjykate te pandehurin Indrit Deliu  te akuzuar  si me sipë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Ne funksion te provueshmerise se faktit penal objekt akuze, organi i prokurorise i paraqiti kesaj gjykate prova te tilla s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Akti i ekspertimit mjeko ligjor nr.2242 date 30.12.2014 me konkluzionet e sipërcitua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Po keshtu gjykata u njoh edhe me aktin e ekspertimit teknik nr. 11620 date 25.11.2014 i shoqeruar me tabelen fotografike përkatëse nga përmbajtja e te cilit Gjykata behet me dije se thika objekt ekspertimi e përdorur prej te pandehurit ne vendin e ngjarjes nuk plotëson kushtet dhe parametrat teknike per tu klasifikuar si arme e ftoh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Ne analize te provave shkresore gjykata veçon edh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proçes verbalin e kqyrjes se vendit te ngjarj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ai i sekuestrimit te provave materi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proçes verbali i këqyrjeve te pamjeve filmik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si edhe akti i ekspertimit biologjik nr.12187 dt. 11.12.201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 xml:space="preserve">Perveç provave shkresore si me siper gjykata u njoh edhe me deklarimet e shtetasve te ndryshem te cilet kane patur dieni rreth ngjarjes ne fjale te tilla deklarime janë administruar nga shtetasit  Olta Deliu, Qamil Isufaj, Xhuliana Isufaj, Xhemile Isufaj, Andi Hyka, Astrit Deliu, Xhevdet Deliu etj.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Nga ana e tij ne kete gjykim avokati mbrojtes i te pandehurit, si edhe vete ky i fundit duke u shprehur per njohjen e akteve te sipercituara si edhe duke pranuar vleren e tyre, me baze ligjore Nenin 403 te Kodit te Proçedures Penale i kërkuan kesaj gjykate proçedimin e te pandehurit me gjykim te shkurtuar, kerkese te cilen kjo gjykate me vendim te ndermjetem e pranoj.</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 xml:space="preserve">Por ndonese sa siper, ne fazen e paraqitjes se konkluzioneve perfundimtare mbrojtja e te pandehurit i paraqiti kesaj gjykate pretendimin per ndryshimin e kualifikimit ligjor te vepres penale ne ngarkim te te pandehurit Indrit Deliu nga ajo e  “Vrasjes me paramendim” mbetur ne fazen e tentativës, ne vepren penale te “Plagosjes se lehte me dashje” apo “Plagosjes se rende kryer ne kushtet e mbrojtjes se nevojeshme” parashikuar respektivisht nga Nenet 89 dhe 88/b te Kodit Pen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Sipas mbrojtjes se te pandehurit ky i fundit duhet te pergjigjet per njërën nga veprat e mesiperme pasi qellimi i tij nuk ka qene vrasja e shtetasit Florenc Hoxha dhe aq me pak qe kjo vrasje te jete tentuar me paramendim, por vetem plagosja e tij.</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Rreth argumentit te mësipërm, mbrojtja e te pandehurit solli ne vëmendje te gjykatës midis te tjerave faktin se motivet qe kane nxitur te pandehurin Indrit Deliu pasqyrohen ne përpjekjet e tij  per te sqaruar konfiktin fillimisht nepermjet telefonit duke i derguar te dëmtuarit njoftim per t’a mundesuar biseden me te dhe per shkak te ketij refuzimi, ai ka bere perpjekje per ta takuar te demtuarin dhe per te sqaruar konfliktin midis ty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 xml:space="preserve">Mbrojtja e te pandehurit vijon gjithashtu ne mungesën e ekzistences se elementeve te veprës penale te “Vrasjes me paramendim” pikërisht ne anën subjektive te saj per faktin se kësaj gjykate nuk i dokumentohet asnjë prove sipas te cilës i pandehuri e ka paramenduar dhe paravendosur vrasjen e te dëmtuarit kohe me pare duke dëshiruar edhe pasojat qe vinin prej saj.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Gjykata duke analizuar provat e mesiperme si edhe duke administruar konkluzionet e paleve ne lidhje me faktin penal te mesiperm konsideron sa vij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 xml:space="preserve">Keshtu, persa i perket ngjarjes se ndodhur Gjykata çmon se ajo ka ndodhur si ne menyren e sipertreguar te parashtruar nga ana e organit te akuzes. Ne kete perfundim Gjykata arrin duke vleresuar mekanizmin e ngjarjes, provat shkresore, shkencore, deklarimet e nje numri deklaruesish te pyetur nga organi i akuzës te cilet pohojne zhvillimin e ngjarjes duke evidentuar edhe autorin e saj, si edhe pasojën e saj plagosjen e rende te shtetasit Florenc Hoxh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Por ndonese per ngjarjen e ndodhur gjykata sjell bindjen se ajo eshte zhvilluar siç pretendohet nga organi i akuzes dhe provat e administruara, persa i takon kualifikimit juridik te vepres per te cilen i pandehuri Indrit Deliu eshte akuzuar dhe konkretisht “Vrasjes me paramendim” -mbetur ne fazen e tentatives- parashikuar nga Nenet 78/1 dhe 22 i Kodit Penal Gjykata çmon se nje kualifikim i tille ligjor nuk eshte rezultat i nje interpretimi te drejte te provave si edhe i harmonizimit midis ty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Ne kete konkluzion Gjykata arrin duke arsyetuar sa vij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 xml:space="preserve">Qe te ndodhemi përpara veprës penale objekt akuze, ne referim te teorisë se te drejtës penale apo rasteve analoge te praktikes gjyqesore si edhe qëndrimeve te Gjykates se Larte, ne menyre te domosdoshme subjekti i krimit merr vendimin ne qetësi dhe si rezultat i nje mendimi kriminal te konsoliduar me pare, gjen mjetin, kohen si edhe vendin duke siguruar rrethana per realizimin e saj (vrasj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Elemente këta te cilët ne rastin ne gjykim, nuk i behen prezent kësaj gjykate. Perkundrazi i pandehuri Indrit Deliu jo vetëm qe ne menyre te përsëritur dhe këmbëngulëse ashtu siç pranon edhe vete organi i akuzës, ai ka tentuar lidhjen telefonike me te dëmtuarin i cili i telefonoi ne orët e vona te mbrëmjes bashkëshortes se tij, por madje ai nuk ka qene as i  pergatitur per kryerjen e vrasjes duke mos gjetur as mjetin e pershtatshem qe veprimet te ishin te sukseshme dhe te sillnin pasojen e deshiruar. Siç konstatohet i pandehuri ka shkuar ne lokalin ku ndodhej i demtuari, pa arme qofte zjarri apo te ftohte, madje pa asnjë mjet, ka hyre nga dera e kuzhines nga mbrapa lokalit me qellim qe te mund ta takonte pasi i pandehuri i shmangej kontaktit me te. Gjate kalimit neper hapesiren e kuzhines ai ka marre nje thike te perdorimit te zakonshëm me te cilën ka kryer edhe plagosjen e rende te shtetasit Florenc Hoxh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 xml:space="preserve">Gjykata gjen gjithashtu si nje argument bindes edhe qëndrimin e mbrojtjes se te pandehurit, sipas te cilit nëse qëllimi i tij do te ishte vrasja e te dëmtuarit, ai nuk mund te paisej me nje thike, te cilën jo vetëm e ka gjetur rastësisht ne kuzhine e cila rezulton te tille qe nuk plotëson as parametrat e armes se ftohet, ne kushtet kur ne dienine e te pandehurit ishte fakti se i dëmtuari per shkak te detyrës ishte i paisur dhe mbante me vehte arme zjarri luftarake-pistolet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 xml:space="preserve">Vetem fakti i mesiperm domethene disponimi i pistoletes nga i dëmtuari, fakt qe dihej nga i pandehuri eshte i mjaftueshem per te arritur ne perfundimin se nese vrasjen do ta bente me paramendim  i pandehuri do te kishte siguruar minimalisht mjetin e pershtatshem siç mund te ishte arma luftarak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Ne analize sa sipër, Gjykata vlerëson se koha, mënyra, vendi dhe koha e kryerjes te saj, mjeti i perdorur nga i pandehuri,  rrethanat ne te cilat eshte kryer vepra penale, lidhja shkaksore midis veprimit dhe pasojes se ardhur jane evidente per mungesen e elementit “paramendim” si edhe deshires per te ardhur pasoja- vrasja e shtetasit Florenc Hoxh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Mbajtur ne konsiderate sa ma larte dhe me baze ligjore Nenin 375 te Kodit te Proçedures Penale gjykata vlereson se ne rastin ne gjykim ne vendimin perfundimtar faktit juridik te sipercituar duhet ti jepet nje percaktim i ndryshem nga ai i bere nga organi i akuzes, duke u ndryshuar cilesimi juridik vepres penale nga Neni 78/1 dhe 22 i Kodit Penal ne Nenin 88/1 te ketij Kodi dhe konkretisht i pandehuri Indrit Deliu duhet te akuzohet per kryerjen e vepres penale te “Plagosjes se rende me dashje” te shtetasit Florenc Hoxha, pikërisht pasoja qe ai solli me veprimet e tij kriminale, pasoje e cila përcaktohet ne aktin mjeko-ligjor te sipërcitu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Gjykata e motivon ndryshimin e mesiperm ne respektim te kritereve te vendosura nga Ligjvenesi ne Nenin 375 te Kodit te Proçedures Penale duke konstatuar kompetencen e saj per nje ndryshim te til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Duke gjetur fajtor te pandehurin Indrit Deliu per kryerjen prej tij te vepres penale te “Plagosjes se rende me dashje” bazuar ne analizen e provave shkresore dhe ne deklarimet e administruara, Gjykata evidenton gjithashtu se per sa i perket ketij cilesimi juridik ne veprimet e te pandehurit Indrit Deliu, ekzistojnë te plote elementet e figures se vepres penale te sipercituar si ata objektive ashtu edhe ata subjektive dhe per pasoje i pandehuri duhet te ndëshkohet penalish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 xml:space="preserve">Ne kete analize Gjykata e gjen me vend te arsyetoje edhe qendrimin e saj ne lidhje me pretendimet e mbrojtjes se te pandehurit sipas te ciles, ky i fundit ndonese pranon ngjarjen e ndodhur, ai duhet te pergjigjet penalisht jo per vepren penale te akuzuar nga ana e organit te akuzes por per ate te  “Plagosjes se rende me kapërcim te kushteve te mbrojtjes se nevojeshme”  parashikuar nga Neni 88/b i Kodit Penal, duke pretenduar se veprimet e te pandehurit kane qene mbrojtëse si rezultat i sulmit qe i dëmtuari Florenc Hoxha ka bere ndaj te gjykuari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Ne lidhje me kete fakt Gjykata çmon se ky arsyetim nuk eshte rezultat i nje qendrimi juridik te motivuar si edhe te mbeshtetur ne prov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Ne kete bindje Gjykata arrin pasi ne asnje prove te administruar nuk rezulton qe ne rastin ne gjykim karakteri i mbrojtjes te kete qene ne proporcion me rrezikshmërinë e sulm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Ne vijim, edhe per sa i përket pretendimit te mbrojtjes se te pandehurit se ky i fundit, nëse nuk pranohet sa sipër, duhet te pergjigjet penalisht jo per vepren penale te ngritur nga ana e organit te akuzes por per ate te “Plagosjes se lehte me dashje” sepse dëmtimet e te dëmtuarit kane qene te lehta, pasi ai jo vetëm qe ka dale te nesërmen nga spitali, duke mos marre as dite pushimi, por madje duke mundësuar ne kete menyre edhe pjesëmarrjen e tij neper tubime apo manifestime, pikërisht edhe nje qëndrim te tille kjo Gjykate nuk e gjen te motivu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Keshtu siç sipertregohet vete i pandehuri si edhe mbrojtja e tij, u shprehen per njohjen dhe pranimin e vlerës se akteve te dosjes ne fjale, ku midis te cilave administrohet edhe akti i ekspertimit mjeko-ligjor nr. 2242 date 30.12.2014  i cili konkludon se plagët shkaktuar shtetasit Florenc Hoxha hyjnë ne kategorinë e dëmtimeve te renda te cilat kane qene te rrezikshme per jetën ne castin e shkaktimit te ty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Ne lidhje me caktimin e llojit dhe te mases se denimit Gjykata mban parasysh, rrezikshmerine e theksuar shoqerore te vepres penale te kryer nga i pandehuri si edhe raportet shoqerore qe ajo cenon ne mbrojtje te jetes dhe  shendetit te shtetasve si edhe veçanerisht perhapjen e saj.</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 xml:space="preserve">Gjithashtu Gjykata konsideron edhe rrezikshmerine shoqerore te te pandehurit Indrit Deliu, jo vetem ne faktin e kryerjes prej tij te nje vepre penale me dashje te drejtperdrejte, por edhe te faktit se siç rezulton nga aktet i pandehuri rezulton me precedent penal te meparshem.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Nga ana tjeter Gjykata konsideron edhe disa rrethana lehtesuese ne kuptim te Neneve 48 dhe 49 te Kodit Penal te cilat i ka parasysh ne caktimin e llojit dhe te mases se denimit ndaj te pandehurit Indrit Deli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t xml:space="preserve">Te tilla rrethana Gjykata veçon gjendjen e tij ekonomike, sociale dhe familjare, pendimin e tij te thelle si edhe faktin e kryerjes se vepres penale edhe nen ndikimin e veprimeve te te demtuarit qe kane te bejne me familjen, nderin dhe dinjitetin e saj parashikuar nga Neni 48/b i Kodit Pen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u w:val="single"/>
        </w:rPr>
      </w:pPr>
      <w:r>
        <w:rPr>
          <w:b/>
          <w:bCs/>
          <w:sz w:val="28"/>
          <w:szCs w:val="28"/>
          <w:u w:val="single"/>
        </w:rPr>
        <w:t xml:space="preserve">PËR  KËTO  ARSY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u w:val="single"/>
        </w:rPr>
      </w:pPr>
      <w:r>
        <w:rPr>
          <w:b/>
          <w:bCs/>
          <w:sz w:val="28"/>
          <w:szCs w:val="2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8"/>
          <w:szCs w:val="28"/>
        </w:rPr>
      </w:pPr>
      <w:r>
        <w:rPr>
          <w:sz w:val="28"/>
          <w:szCs w:val="28"/>
        </w:rPr>
        <w:t>Gjykata bazuar në Nenet 375, 384, 390 dhe 190 të Kodit Proçedures Pe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8"/>
          <w:szCs w:val="28"/>
        </w:rPr>
      </w:pPr>
      <w:r>
        <w:rPr>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u w:val="single"/>
        </w:rPr>
      </w:pPr>
      <w:r>
        <w:rPr>
          <w:b/>
          <w:bCs/>
          <w:sz w:val="28"/>
          <w:szCs w:val="28"/>
          <w:u w:val="single"/>
        </w:rPr>
        <w:t>VENDOSI</w:t>
      </w:r>
    </w:p>
    <w:p>
      <w:pPr>
        <w:pStyle w:val="Normal"/>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28"/>
          <w:szCs w:val="28"/>
          <w:u w:val="single"/>
        </w:rPr>
      </w:pPr>
      <w:r>
        <w:rPr>
          <w:b/>
          <w:bCs/>
          <w:i/>
          <w:iCs/>
          <w:sz w:val="28"/>
          <w:szCs w:val="28"/>
          <w:u w:val="single"/>
        </w:rPr>
      </w:r>
    </w:p>
    <w:p>
      <w:pPr>
        <w:pStyle w:val="Normal"/>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Deklarimin fajtor të të pandehurit </w:t>
      </w:r>
      <w:r>
        <w:rPr>
          <w:b/>
          <w:bCs/>
          <w:sz w:val="28"/>
          <w:szCs w:val="28"/>
        </w:rPr>
        <w:t>Indrit Xhevdet Deliu</w:t>
      </w:r>
      <w:r>
        <w:rPr>
          <w:sz w:val="28"/>
          <w:szCs w:val="28"/>
        </w:rPr>
        <w:t xml:space="preserve"> per kryerjen e vepres penale te “Plagosjes se rende me dashje” dhe ne baze te Nenit 88/1 te Kodit Penal e denon ate me 4 (kater) vjet e 6 (gjashte) muaj burgim.</w:t>
      </w:r>
    </w:p>
    <w:p>
      <w:pPr>
        <w:pStyle w:val="Normal"/>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Bazuar ne Nenin 406 te Kodit Proçedures Penale, pas uljes se denimit me 1/3, i pandehuri </w:t>
      </w:r>
      <w:r>
        <w:rPr>
          <w:b/>
          <w:bCs/>
          <w:sz w:val="28"/>
          <w:szCs w:val="28"/>
        </w:rPr>
        <w:t>Indrit Xhevdet Deliu</w:t>
      </w:r>
      <w:r>
        <w:rPr>
          <w:sz w:val="28"/>
          <w:szCs w:val="28"/>
        </w:rPr>
        <w:t xml:space="preserve"> denohet me nje denim te vetem perfundimtar prej 3 (tre) vjet burgim.</w:t>
      </w:r>
    </w:p>
    <w:p>
      <w:pPr>
        <w:pStyle w:val="Normal"/>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Vuajtja e denimit do te filloj nga data e arrestimit dt. 04.03.2015.</w:t>
      </w:r>
    </w:p>
    <w:p>
      <w:pPr>
        <w:pStyle w:val="Normal"/>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Provat materiale sekuestruar sipas proçesverbalit dt. 13.11.2014:</w:t>
      </w:r>
    </w:p>
    <w:p>
      <w:pPr>
        <w:pStyle w:val="Normal"/>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Nje thike me teh metalik me bisht druri me gjatesi 31.5cm te asgjesohet;</w:t>
      </w:r>
    </w:p>
    <w:p>
      <w:pPr>
        <w:pStyle w:val="Normal"/>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Nje automjet tip Golf model 4 me targa PA XX 481 me ngjyre blu t`i kthehet pronarit te ligjshem.</w:t>
      </w:r>
    </w:p>
    <w:p>
      <w:pPr>
        <w:pStyle w:val="Normal"/>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Shpenzimet proçeduriale te kryera ne fazen e hetimeve paraprake si edhe ato gjyqesore i ngarkohen te pandehurit.</w:t>
      </w:r>
    </w:p>
    <w:p>
      <w:pPr>
        <w:pStyle w:val="Normal"/>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Kunder vendimit lejohet ankim sipas Ligjit ne Gjykaten e Apelit Tirane.</w:t>
      </w:r>
    </w:p>
    <w:p>
      <w:pPr>
        <w:pStyle w:val="Normal"/>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8"/>
          <w:szCs w:val="28"/>
        </w:rPr>
      </w:pPr>
      <w:r>
        <w:rPr>
          <w:b/>
          <w:bCs/>
          <w:sz w:val="28"/>
          <w:szCs w:val="28"/>
        </w:rPr>
        <w:t xml:space="preserve">U shpall sot në Tiranë, më date 27 Janar 2016.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bCs/>
          <w:sz w:val="28"/>
          <w:szCs w:val="28"/>
        </w:rPr>
      </w:pPr>
      <w:r>
        <w:rPr>
          <w:b/>
          <w:bCs/>
          <w:sz w:val="28"/>
          <w:szCs w:val="28"/>
        </w:rPr>
        <w:t xml:space="preserve">   </w:t>
      </w:r>
      <w:r>
        <w:rPr>
          <w:b/>
          <w:bCs/>
          <w:sz w:val="28"/>
          <w:szCs w:val="28"/>
        </w:rPr>
        <w:t xml:space="preserve">G J Y Q T A R               G J Y Q T A R          G J Y Q T A 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t>ARTAN GJERMËNI      ARBEN MICKO       SOKOL  TON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8"/>
          <w:szCs w:val="28"/>
        </w:rPr>
      </w:pPr>
      <w:r>
        <w:rPr>
          <w:b/>
          <w:bCs/>
          <w:sz w:val="28"/>
          <w:szCs w:val="28"/>
        </w:rPr>
        <w:t xml:space="preserve"> </w:t>
      </w:r>
      <w:r>
        <w:rPr>
          <w:b/>
          <w:bCs/>
          <w:sz w:val="28"/>
          <w:szCs w:val="28"/>
        </w:rPr>
        <w:t>S E K R E T A R 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8"/>
          <w:szCs w:val="28"/>
        </w:rPr>
      </w:pPr>
      <w:r>
        <w:rPr>
          <w:b/>
          <w:bCs/>
          <w:sz w:val="28"/>
          <w:szCs w:val="28"/>
        </w:rPr>
        <w:tab/>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8"/>
          <w:szCs w:val="28"/>
        </w:rPr>
        <w:t xml:space="preserve"> </w:t>
      </w:r>
      <w:r>
        <w:rPr>
          <w:b/>
          <w:bCs/>
          <w:sz w:val="28"/>
          <w:szCs w:val="28"/>
        </w:rPr>
        <w:t>Dasantila  BEJKO</w:t>
      </w:r>
      <w:r>
        <w:rPr>
          <w:sz w:val="28"/>
          <w:szCs w:val="28"/>
        </w:rPr>
        <w:t xml:space="preserve">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30" w:type="dxa"/>
        <w:bottom w:w="0" w:type="dxa"/>
        <w:right w:w="30" w:type="dxa"/>
      </w:tblCellMar>
    </w:tblPr>
    <w:tblGrid>
      <w:gridCol w:w="4513"/>
      <w:gridCol w:w="4513"/>
    </w:tblGrid>
    <w:tr>
      <w:trPr/>
      <w:tc>
        <w:tcPr>
          <w:tcW w:w="9026"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7"/>
              <w:szCs w:val="17"/>
            </w:rPr>
          </w:pPr>
          <w:r>
            <w:rPr>
              <w:sz w:val="20"/>
              <w:szCs w:val="20"/>
            </w:rPr>
            <w:drawing>
              <wp:inline distT="0" distB="0" distL="0" distR="0">
                <wp:extent cx="390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68" r="-92" b="-68"/>
                        <a:stretch>
                          <a:fillRect/>
                        </a:stretch>
                      </pic:blipFill>
                      <pic:spPr bwMode="auto">
                        <a:xfrm>
                          <a:off x="0" y="0"/>
                          <a:ext cx="390525" cy="533400"/>
                        </a:xfrm>
                        <a:prstGeom prst="rect">
                          <a:avLst/>
                        </a:prstGeom>
                      </pic:spPr>
                    </pic:pic>
                  </a:graphicData>
                </a:graphic>
              </wp:inline>
            </w:drawing>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t>REPUBLIKA E SHQIPERISE</w:t>
          </w:r>
        </w:p>
        <w:p>
          <w:pPr>
            <w:pStyle w:val="Normal1"/>
            <w:pBdr>
              <w:bottom w:val="single" w:sz="12" w:space="1"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8"/>
              <w:szCs w:val="28"/>
            </w:rPr>
          </w:pPr>
          <w:r>
            <w:rPr>
              <w:rFonts w:cs="Times New Roman" w:ascii="Times New Roman" w:hAnsi="Times New Roman"/>
              <w:b/>
              <w:bCs/>
            </w:rPr>
            <w:t xml:space="preserve">GJYKATA E RRETHIT GJYQESOR </w:t>
          </w:r>
        </w:p>
        <w:p>
          <w:pPr>
            <w:pStyle w:val="Normal1"/>
            <w:pBdr>
              <w:bottom w:val="single" w:sz="12" w:space="1"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bCs/>
            </w:rPr>
            <w:t xml:space="preserve">TIRANË </w:t>
          </w:r>
          <w:r>
            <w:rPr>
              <w:rFonts w:cs="Times New Roman" w:ascii="Times New Roman" w:hAnsi="Times New Roman"/>
              <w:sz w:val="28"/>
              <w:szCs w:val="28"/>
            </w:rPr>
            <w:t xml:space="preserve"> </w:t>
          </w:r>
        </w:p>
      </w:tc>
    </w:tr>
    <w:tr>
      <w:trPr/>
      <w:tc>
        <w:tcPr>
          <w:tcW w:w="9026" w:type="dxa"/>
          <w:gridSpan w:val="2"/>
          <w:tcBorders/>
        </w:tcPr>
        <w:p>
          <w:pPr>
            <w:pStyle w:val="Normal1"/>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w:t>
          </w:r>
        </w:p>
        <w:p>
          <w:pPr>
            <w:pStyle w:val="Normal1"/>
            <w:jc w:val="center"/>
            <w:rPr>
              <w:rFonts w:ascii="Times New Roman" w:hAnsi="Times New Roman" w:cs="Times New Roman"/>
              <w:sz w:val="16"/>
              <w:szCs w:val="16"/>
            </w:rPr>
          </w:pPr>
          <w:r>
            <w:rPr>
              <w:rFonts w:cs="Times New Roman" w:ascii="Times New Roman" w:hAnsi="Times New Roman"/>
              <w:sz w:val="16"/>
              <w:szCs w:val="16"/>
            </w:rPr>
          </w:r>
        </w:p>
      </w:tc>
    </w:tr>
    <w:tr>
      <w:trPr/>
      <w:tc>
        <w:tcPr>
          <w:tcW w:w="4513" w:type="dxa"/>
          <w:tcBorders/>
        </w:tcPr>
        <w:p>
          <w:pPr>
            <w:pStyle w:val="Normal1"/>
            <w:rPr/>
          </w:pPr>
          <w:r>
            <w:rPr>
              <w:rFonts w:cs="Times New Roman" w:ascii="Times New Roman" w:hAnsi="Times New Roman"/>
              <w:b/>
              <w:bCs/>
            </w:rPr>
            <w:t>NR. AKTI 119</w:t>
          </w:r>
          <w:r>
            <w:rPr>
              <w:rFonts w:cs="Times New Roman" w:ascii="Times New Roman" w:hAnsi="Times New Roman"/>
              <w:sz w:val="16"/>
              <w:szCs w:val="16"/>
            </w:rPr>
            <w:t xml:space="preserve"> </w:t>
          </w:r>
        </w:p>
      </w:tc>
      <w:tc>
        <w:tcPr>
          <w:tcW w:w="4513" w:type="dxa"/>
          <w:tcBorders/>
        </w:tcPr>
        <w:p>
          <w:pPr>
            <w:pStyle w:val="Normal1"/>
            <w:jc w:val="right"/>
            <w:rPr>
              <w:rFonts w:ascii="Times New Roman" w:hAnsi="Times New Roman" w:cs="Times New Roman"/>
              <w:sz w:val="16"/>
              <w:szCs w:val="16"/>
            </w:rPr>
          </w:pPr>
          <w:r>
            <w:rPr>
              <w:rFonts w:cs="Times New Roman" w:ascii="Times New Roman" w:hAnsi="Times New Roman"/>
              <w:b/>
              <w:bCs/>
            </w:rPr>
            <w:t>NR. VENDIMI 172</w:t>
          </w:r>
        </w:p>
      </w:tc>
    </w:tr>
  </w:tbl>
  <w:p>
    <w:pPr>
      <w:pStyle w:val="Normal1"/>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20:00Z</dcterms:created>
  <dc:creator>pc gazetar</dc:creator>
  <dc:description/>
  <dc:language>en-US</dc:language>
  <cp:lastModifiedBy>DELL</cp:lastModifiedBy>
  <dcterms:modified xsi:type="dcterms:W3CDTF">2016-02-05T19:20:00Z</dcterms:modified>
  <cp:revision>2</cp:revision>
  <dc:subject/>
  <dc:title/>
</cp:coreProperties>
</file>